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Canterbury Tales - Wife of Ba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Chaucer portrays the Wife of Bath as if she is a hypocrit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though, beneath the words, there is a great deal of wisdom involv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approach that I take, is the view that this tale is advice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men to take. This tale teaches women that there are times one sh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a feminist and times you should not. If a women would be a femini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her life, she probably wouldn't get anywhere in her life or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 man. If a woman were not to have a feministic character anytim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life, she would be overwhelmed by most men, of work or what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ase may b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Early in The Wife of Bath, there is a quotation said by the w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bath supporting the idea that she is feministic. "I don't den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I will have my husband both my debtor and my slave; and as lo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I am his wife he shall suffer in the flesh. I will have comm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 his body during all his life, not he." In other words, s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ying that she will have total control over herself, her husband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household and very specifically, "...not he". This can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pretated that her husband will not have the same privileges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in the sense that he is like a 'slave' and she will 'command' 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.. This quotation seems as if the Wife of Bath is leaning towar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eministic opin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"Nevertheless, since I know your pleasure I'll satisfy y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ysical pleasure." This was said by the Wife of Bath and suppor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non-feministic view. The reason this is considered non-feminist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because the woman is giving in to the man's desire which g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ainst feministic beliefs. The Wife of Bath has a choice of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iving in to the man, but she decides to let the man have pleasure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desire not hers, because she has experienced sex before and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s how much men enjoy it. This quotation obviously goes again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ministic beliefs, leaving an unanswered contradiction about the W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Bat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y view on The Wife of Bath is negative. I feel that this tal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ery vulgar and contains too much involvement of sex. Besides the fa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tales vulgarness the Wife of Bath was a well told story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ssage was well received. This story might seem hypocritical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rst, but between the lines there is some helpful advice for m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men in the world toda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